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8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204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03 luminárias na Avenida Horizontal Sul, nº 983, no Bairro Jardim Corone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4.6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03 luminárias na Avenida Horizontal Sul, nº 983, no Bairro Jardim Corone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Dr. João Carlos Forssell, </w:t>
      </w:r>
      <w:r>
        <w:rPr/>
        <w:t>a instalação de 03 luminárias na Avenida Horizontal Sul, nº 983, no Bairro Jardim Corone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Esta indicação é um antigo pedido dos moradores, que com a iluminação vai aumentar a segurança das pessoas que passam por este trecho principalmente os transeuntes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0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37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1-10T14:01:00Z</dcterms:modified>
  <cp:revision>10</cp:revision>
  <dc:subject/>
  <dc:title>PREFEITURA MUNICIPAL DE ITANHAÉM</dc:title>
</cp:coreProperties>
</file>